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Ž Á D O S T   O   Z M Ě N U   N E B O   U Z A V Ř E N 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Y NA DODÁVKU VODY A ODVÁDĚNÍ ODPADNÍCH VOD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414"/>
        <w:gridCol w:w="426"/>
        <w:gridCol w:w="284"/>
        <w:gridCol w:w="2698"/>
        <w:gridCol w:w="426"/>
        <w:gridCol w:w="2130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lice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RUH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7_3429588519"/>
                  <w:enabled/>
                  <w:ddList>
                    <w:result w:val="0"/>
                    <w:listEntry w:val="               "/>
                    <w:listEntry w:val="RODINNÝ DŮM"/>
                    <w:listEntry w:val="REKREAČNÍ DŮM"/>
                    <w:listEntry w:val="OBJEKT PRO PODNIKÁNÍ"/>
                    <w:listEntry w:val="POZEMEK"/>
                    <w:listEntry w:val="JINÝ:"/>
                  </w:ddList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7_3429588519"/>
            <w:bookmarkStart w:id="1" w:name="__Fieldmark__7_3429588519"/>
            <w:bookmarkEnd w:id="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ČET TRVALE PŘIPOJENÝCH OSOB NA VODOVOD / KANALIZACI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DÍL DODÁVKY PITNÉ VODY / ODVÁDĚNÍ ODPADNÍCH VOD     PRO DOMÁCNOST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%     PODNIKÁNÍ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</w: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81"/>
        <w:gridCol w:w="562"/>
        <w:gridCol w:w="6"/>
        <w:gridCol w:w="1988"/>
        <w:gridCol w:w="1420"/>
        <w:gridCol w:w="426"/>
        <w:gridCol w:w="129"/>
        <w:gridCol w:w="2001"/>
      </w:tblGrid>
      <w:tr>
        <w:trPr>
          <w:trHeight w:val="284" w:hRule="atLeast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vlastník nemovitosti</w:t>
            </w:r>
          </w:p>
        </w:tc>
      </w:tr>
      <w:tr>
        <w:trPr>
          <w:trHeight w:val="284" w:hRule="atLeast"/>
        </w:trPr>
        <w:tc>
          <w:tcPr>
            <w:tcW w:w="3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UM NAROZENÍ (IČ)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Č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JMÉNO, PŘÍJMENÍ A TITUL)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AX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OBil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513"/>
        <w:gridCol w:w="1281"/>
        <w:gridCol w:w="562"/>
        <w:gridCol w:w="6"/>
        <w:gridCol w:w="1988"/>
        <w:gridCol w:w="1420"/>
        <w:gridCol w:w="426"/>
        <w:gridCol w:w="129"/>
        <w:gridCol w:w="2001"/>
      </w:tblGrid>
      <w:tr>
        <w:trPr>
          <w:trHeight w:val="284" w:hRule="atLeast"/>
        </w:trPr>
        <w:tc>
          <w:tcPr>
            <w:tcW w:w="96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látce</w:t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25_3429588519"/>
            <w:bookmarkStart w:id="3" w:name="__Fieldmark__25_3429588519"/>
            <w:bookmarkEnd w:id="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93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hodný s vlastníkem nemovitosti </w:t>
            </w:r>
            <w:r>
              <w:rPr>
                <w:rFonts w:cs="Arial" w:ascii="Arial" w:hAnsi="Arial"/>
                <w:i/>
                <w:sz w:val="12"/>
                <w:szCs w:val="12"/>
              </w:rPr>
              <w:t>- dále vyplňte pouze, pokud se liší plátce od vlastníka</w:t>
            </w:r>
          </w:p>
        </w:tc>
      </w:tr>
      <w:tr>
        <w:trPr>
          <w:trHeight w:val="284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UM NAROZENÍ (IČ)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Č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JMÉNO, PŘÍJMENÍ A TITUL)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.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AX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OBil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68"/>
        <w:gridCol w:w="3408"/>
        <w:gridCol w:w="426"/>
        <w:gridCol w:w="2130"/>
      </w:tblGrid>
      <w:tr>
        <w:trPr>
          <w:trHeight w:val="284" w:hRule="atLeast"/>
        </w:trPr>
        <w:tc>
          <w:tcPr>
            <w:tcW w:w="9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fakturační adresa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adresy plátce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82"/>
        <w:gridCol w:w="852"/>
        <w:gridCol w:w="286"/>
        <w:gridCol w:w="852"/>
        <w:gridCol w:w="284"/>
        <w:gridCol w:w="426"/>
        <w:gridCol w:w="6"/>
        <w:gridCol w:w="282"/>
        <w:gridCol w:w="1422"/>
        <w:gridCol w:w="9"/>
        <w:gridCol w:w="275"/>
        <w:gridCol w:w="284"/>
        <w:gridCol w:w="994"/>
        <w:gridCol w:w="284"/>
        <w:gridCol w:w="977"/>
      </w:tblGrid>
      <w:tr>
        <w:trPr>
          <w:trHeight w:val="284" w:hRule="atLeast"/>
        </w:trPr>
        <w:tc>
          <w:tcPr>
            <w:tcW w:w="96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ŘÍLOHY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LASTNÍK NEMOVITOSTI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45_3429588519"/>
            <w:bookmarkStart w:id="5" w:name="__Fieldmark__45_3429588519"/>
            <w:bookmarkEnd w:id="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vor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46_3429588519"/>
            <w:bookmarkStart w:id="7" w:name="__Fieldmark__46_3429588519"/>
            <w:bookmarkEnd w:id="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gistrace k dani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7_3429588519"/>
            <w:bookmarkStart w:id="9" w:name="__Fieldmark__47_3429588519"/>
            <w:bookmarkEnd w:id="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ýpis z katastru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48_3429588519"/>
            <w:bookmarkStart w:id="11" w:name="__Fieldmark__48_3429588519"/>
            <w:bookmarkEnd w:id="1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upní smlouv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49_3429588519"/>
            <w:bookmarkStart w:id="13" w:name="__Fieldmark__49_3429588519"/>
            <w:bookmarkEnd w:id="1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lná moc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50_3429588519"/>
            <w:bookmarkStart w:id="15" w:name="__Fieldmark__50_3429588519"/>
            <w:bookmarkEnd w:id="1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Čestné prohlášení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" w:name="__Fieldmark__51_3429588519"/>
            <w:bookmarkStart w:id="17" w:name="__Fieldmark__51_3429588519"/>
            <w:bookmarkEnd w:id="1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Jiné - Uveďte: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ÁTCE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53_3429588519"/>
            <w:bookmarkStart w:id="19" w:name="__Fieldmark__53_3429588519"/>
            <w:bookmarkEnd w:id="1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VOR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54_3429588519"/>
            <w:bookmarkStart w:id="21" w:name="__Fieldmark__54_3429588519"/>
            <w:bookmarkEnd w:id="2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gistrace k dani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55_3429588519"/>
            <w:bookmarkStart w:id="23" w:name="__Fieldmark__55_3429588519"/>
            <w:bookmarkEnd w:id="2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lná moc</w:t>
            </w:r>
          </w:p>
        </w:tc>
        <w:tc>
          <w:tcPr>
            <w:tcW w:w="275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čet příloh celkem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) Hodící se vyberte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) VOR = výpis z obchodního rejstříku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JE POVINNEN BEZ ZBYTEČNÉHO ODKLADU PÍSEMNĚ OZNÁMIT ŠVAK a.s. ZMĚNU PLÁTCE ČI ZMĚNU FAKTURAČNÍ ADRE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871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23"/>
        <w:gridCol w:w="135"/>
        <w:gridCol w:w="703"/>
        <w:gridCol w:w="291"/>
        <w:gridCol w:w="1410"/>
        <w:gridCol w:w="308"/>
        <w:gridCol w:w="1133"/>
        <w:gridCol w:w="284"/>
        <w:gridCol w:w="284"/>
        <w:gridCol w:w="284"/>
        <w:gridCol w:w="284"/>
        <w:gridCol w:w="284"/>
        <w:gridCol w:w="284"/>
        <w:gridCol w:w="284"/>
        <w:gridCol w:w="567"/>
      </w:tblGrid>
      <w:tr>
        <w:trPr>
          <w:trHeight w:val="284" w:hRule="atLeast"/>
        </w:trPr>
        <w:tc>
          <w:tcPr>
            <w:tcW w:w="96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ZDROJE VODY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58_3429588519"/>
            <w:bookmarkStart w:id="25" w:name="__Fieldmark__58_3429588519"/>
            <w:bookmarkEnd w:id="2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odovod ŠVAK </w:t>
            </w:r>
            <w:r>
              <w:rPr>
                <w:rFonts w:cs="Arial" w:ascii="Arial" w:hAnsi="Arial"/>
                <w:sz w:val="16"/>
                <w:szCs w:val="16"/>
              </w:rPr>
              <w:t>a.s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</w:p>
        </w:tc>
        <w:tc>
          <w:tcPr>
            <w:tcW w:w="3845" w:type="dxa"/>
            <w:gridSpan w:val="5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oční množství dodané vody (orientačně)</w:t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vertAlign w:val="superscript"/>
                <w:lang w:val="en-US" w:eastAsia="en-US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nožství odebrané vody zjišťováno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" w:name="__Fieldmark__66_3429588519"/>
            <w:bookmarkStart w:id="27" w:name="__Fieldmark__66_3429588519"/>
            <w:bookmarkEnd w:id="2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odoměrem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67_3429588519"/>
            <w:bookmarkStart w:id="29" w:name="__Fieldmark__67_3429588519"/>
            <w:bookmarkEnd w:id="2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Dle směrných čísel (VÝPOČTEM)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68_3429588519"/>
            <w:bookmarkStart w:id="31" w:name="__Fieldmark__68_3429588519"/>
            <w:bookmarkEnd w:id="3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9358" w:type="dxa"/>
            <w:gridSpan w:val="1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iný dodavatel vody než ŠVAK </w:t>
            </w:r>
            <w:r>
              <w:rPr>
                <w:rFonts w:cs="Arial" w:ascii="Arial" w:hAnsi="Arial"/>
                <w:sz w:val="16"/>
                <w:szCs w:val="16"/>
              </w:rPr>
              <w:t>a.s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 - Uveďte: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70_3429588519"/>
            <w:bookmarkStart w:id="33" w:name="__Fieldmark__70_3429588519"/>
            <w:bookmarkEnd w:id="3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lastní zdroj (studna)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- zdroj využíván pro zásobování objekt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71_3429588519"/>
            <w:bookmarkStart w:id="35" w:name="__Fieldmark__71_3429588519"/>
            <w:bookmarkEnd w:id="3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72_3429588519"/>
            <w:bookmarkStart w:id="37" w:name="__Fieldmark__72_3429588519"/>
            <w:bookmarkEnd w:id="3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73_3429588519"/>
            <w:bookmarkStart w:id="39" w:name="__Fieldmark__73_3429588519"/>
            <w:bookmarkEnd w:id="3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ředávání vody jinému subjektu - Uveďte: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6"/>
        <w:gridCol w:w="283"/>
        <w:gridCol w:w="7"/>
        <w:gridCol w:w="677"/>
        <w:gridCol w:w="291"/>
        <w:gridCol w:w="728"/>
        <w:gridCol w:w="112"/>
        <w:gridCol w:w="179"/>
        <w:gridCol w:w="104"/>
        <w:gridCol w:w="39"/>
        <w:gridCol w:w="449"/>
        <w:gridCol w:w="267"/>
        <w:gridCol w:w="103"/>
        <w:gridCol w:w="737"/>
        <w:gridCol w:w="284"/>
        <w:gridCol w:w="1693"/>
        <w:gridCol w:w="283"/>
        <w:gridCol w:w="19"/>
        <w:gridCol w:w="284"/>
        <w:gridCol w:w="283"/>
        <w:gridCol w:w="284"/>
        <w:gridCol w:w="283"/>
        <w:gridCol w:w="284"/>
        <w:gridCol w:w="267"/>
      </w:tblGrid>
      <w:tr>
        <w:trPr>
          <w:trHeight w:val="284" w:hRule="atLeast"/>
        </w:trPr>
        <w:tc>
          <w:tcPr>
            <w:tcW w:w="963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odvádění odpadních vod</w:t>
            </w:r>
          </w:p>
        </w:tc>
      </w:tr>
      <w:tr>
        <w:trPr>
          <w:trHeight w:val="284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ipojení na kanalizaci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75_3429588519"/>
            <w:bookmarkStart w:id="41" w:name="__Fieldmark__75_3429588519"/>
            <w:bookmarkEnd w:id="4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76_3429588519"/>
            <w:bookmarkStart w:id="43" w:name="__Fieldmark__76_3429588519"/>
            <w:bookmarkEnd w:id="4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e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 KANALIZAČNÍCH PŘÍPOJEK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apojeny i jiné objekty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79_3429588519"/>
            <w:bookmarkStart w:id="45" w:name="__Fieldmark__79_3429588519"/>
            <w:bookmarkEnd w:id="4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80_3429588519"/>
            <w:bookmarkStart w:id="47" w:name="__Fieldmark__80_3429588519"/>
            <w:bookmarkEnd w:id="4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no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veďte: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UM kolaudace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TAV VODOMĚRU K TOMUTO DNI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88_3429588519"/>
            <w:bookmarkStart w:id="49" w:name="__Fieldmark__88_3429588519"/>
            <w:bookmarkEnd w:id="4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9356" w:type="dxa"/>
            <w:gridSpan w:val="2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YPOUŠTĚNÍ VODY Z JINÝCH ZDROJŮ - uveďte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90_3429588519"/>
            <w:bookmarkStart w:id="51" w:name="__Fieldmark__90_3429588519"/>
            <w:bookmarkEnd w:id="5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TANOVENÉ PAUŠÁLEM: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92_3429588519"/>
            <w:bookmarkStart w:id="53" w:name="__Fieldmark__92_3429588519"/>
            <w:bookmarkEnd w:id="5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ěřené vlastním vodoměrem č.: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edčištění: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94_3429588519"/>
            <w:bookmarkStart w:id="55" w:name="__Fieldmark__94_3429588519"/>
            <w:bookmarkEnd w:id="5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ČOV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95_3429588519"/>
            <w:bookmarkStart w:id="57" w:name="__Fieldmark__95_3429588519"/>
            <w:bookmarkEnd w:id="5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pti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96_3429588519"/>
            <w:bookmarkStart w:id="59" w:name="__Fieldmark__96_3429588519"/>
            <w:bookmarkEnd w:id="5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dlučovač tuků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97_3429588519"/>
            <w:bookmarkStart w:id="61" w:name="__Fieldmark__97_3429588519"/>
            <w:bookmarkEnd w:id="6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dlučovač rl</w:t>
            </w:r>
          </w:p>
        </w:tc>
      </w:tr>
      <w:tr>
        <w:trPr>
          <w:trHeight w:val="28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98_3429588519"/>
            <w:bookmarkStart w:id="63" w:name="__Fieldmark__98_3429588519"/>
            <w:bookmarkEnd w:id="6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iný - uveďte: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2405"/>
        <w:gridCol w:w="286"/>
        <w:gridCol w:w="286"/>
        <w:gridCol w:w="290"/>
        <w:gridCol w:w="284"/>
        <w:gridCol w:w="287"/>
        <w:gridCol w:w="284"/>
        <w:gridCol w:w="276"/>
        <w:gridCol w:w="17"/>
        <w:gridCol w:w="415"/>
      </w:tblGrid>
      <w:tr>
        <w:trPr>
          <w:trHeight w:val="284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odvádění srážkových vod</w:t>
            </w:r>
          </w:p>
        </w:tc>
      </w:tr>
      <w:tr>
        <w:trPr>
          <w:trHeight w:val="28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astavěné plochy a těžce propustné zpevněné plochy (</w:t>
            </w:r>
            <w:r>
              <w:rPr>
                <w:rFonts w:cs="Arial" w:ascii="Arial" w:hAnsi="Arial"/>
                <w:sz w:val="14"/>
                <w:szCs w:val="14"/>
              </w:rPr>
              <w:t>stavby, asfalt, beton atd.)</w:t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z toho % nebytových ploch</w:t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ehce propustné zpevněné plochy</w:t>
            </w:r>
            <w:r>
              <w:rPr>
                <w:rFonts w:cs="Arial" w:ascii="Arial" w:hAnsi="Arial"/>
                <w:sz w:val="14"/>
                <w:szCs w:val="14"/>
              </w:rPr>
              <w:t xml:space="preserve"> (štěrkové povrchy, nezpevněné plochy k chůzi a pohybu vozidel atd.)</w:t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Plochy kryté vegetací (</w:t>
            </w:r>
            <w:r>
              <w:rPr>
                <w:rFonts w:cs="Arial" w:ascii="Arial" w:hAnsi="Arial"/>
                <w:sz w:val="14"/>
                <w:szCs w:val="14"/>
              </w:rPr>
              <w:t>ze kterých vody stékají do kanalizace, tzn. nevsakují se)</w:t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100"/>
        <w:gridCol w:w="160"/>
        <w:gridCol w:w="180"/>
        <w:gridCol w:w="103"/>
        <w:gridCol w:w="981"/>
        <w:gridCol w:w="152"/>
        <w:gridCol w:w="289"/>
        <w:gridCol w:w="861"/>
        <w:gridCol w:w="256"/>
        <w:gridCol w:w="14"/>
        <w:gridCol w:w="283"/>
        <w:gridCol w:w="129"/>
        <w:gridCol w:w="832"/>
        <w:gridCol w:w="175"/>
        <w:gridCol w:w="111"/>
        <w:gridCol w:w="173"/>
        <w:gridCol w:w="153"/>
        <w:gridCol w:w="395"/>
        <w:gridCol w:w="1678"/>
        <w:gridCol w:w="284"/>
        <w:gridCol w:w="1019"/>
      </w:tblGrid>
      <w:tr>
        <w:trPr>
          <w:trHeight w:val="284" w:hRule="atLeast"/>
        </w:trPr>
        <w:tc>
          <w:tcPr>
            <w:tcW w:w="9639" w:type="dxa"/>
            <w:gridSpan w:val="2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dohoda o způsobu úhrad plateb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zálohové platby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s vyúčtováním na základě fyzického odečtu vodoměru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AVRHOVANÁ VÝŠE ZÁLOHY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__Fieldmark__125_3429588519"/>
                  <w:enabled/>
                  <w:ddList>
                    <w:result w:val="0"/>
                    <w:listEntry w:val="          "/>
                    <w:listEntry w:val="ČTVRTLETNĚ"/>
                    <w:listEntry w:val="1x ZA 2 MĚSÍCE"/>
                    <w:listEntry w:val="MĚSÍČNĚ"/>
                    <w:listEntry w:val="1x ZA 14 DNÍ"/>
                    <w:listEntry w:val="TÝDNĚ"/>
                  </w:ddLis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25_3429588519"/>
            <w:bookmarkStart w:id="65" w:name="__Fieldmark__125_3429588519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úhrada zálohových plateb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26_3429588519"/>
            <w:bookmarkStart w:id="67" w:name="__Fieldmark__126_3429588519"/>
            <w:bookmarkEnd w:id="6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HOTOVOSTNÍM PŘEVODEM na účet Dodavatele (VS = ČÍSLO ODBĚRU)</w:t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27_3429588519"/>
            <w:bookmarkStart w:id="69" w:name="__Fieldmark__127_3429588519"/>
            <w:bookmarkEnd w:id="6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volením k inkasu </w:t>
            </w:r>
            <w:r>
              <w:rPr>
                <w:rFonts w:cs="Arial" w:ascii="Arial" w:hAnsi="Arial"/>
                <w:sz w:val="16"/>
                <w:szCs w:val="16"/>
              </w:rPr>
              <w:t>z účtu odběratele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 xml:space="preserve">vedeného u ČS a.s.), č.ú.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29_3429588519"/>
            <w:bookmarkStart w:id="71" w:name="__Fieldmark__129_3429588519"/>
            <w:bookmarkEnd w:id="7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ostřednictvím sipo,</w:t>
            </w:r>
            <w:r>
              <w:rPr>
                <w:rFonts w:cs="Arial" w:ascii="Arial" w:hAnsi="Arial"/>
                <w:sz w:val="16"/>
                <w:szCs w:val="16"/>
              </w:rPr>
              <w:t xml:space="preserve"> spojovací číslo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1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yúčtovací faktury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31_3429588519"/>
            <w:bookmarkStart w:id="73" w:name="__Fieldmark__131_3429588519"/>
            <w:bookmarkEnd w:id="7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2399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aktura se složenkou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32_3429588519"/>
            <w:bookmarkStart w:id="75" w:name="__Fieldmark__132_3429588519"/>
            <w:bookmarkEnd w:id="7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aktura</w:t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33_3429588519"/>
            <w:bookmarkStart w:id="77" w:name="__Fieldmark__133_3429588519"/>
            <w:bookmarkEnd w:id="7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oč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34_3429588519"/>
            <w:bookmarkStart w:id="79" w:name="__Fieldmark__134_3429588519"/>
            <w:bookmarkEnd w:id="7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loletní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35_3429588519"/>
            <w:bookmarkStart w:id="81" w:name="__Fieldmark__135_3429588519"/>
            <w:bookmarkEnd w:id="8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tvrtletní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36_3429588519"/>
            <w:bookmarkStart w:id="83" w:name="__Fieldmark__136_3429588519"/>
            <w:bookmarkEnd w:id="83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ěsíč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37_3429588519"/>
            <w:bookmarkStart w:id="85" w:name="__Fieldmark__137_3429588519"/>
            <w:bookmarkEnd w:id="85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iné: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úhrada plateb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39_3429588519"/>
            <w:bookmarkStart w:id="87" w:name="__Fieldmark__139_3429588519"/>
            <w:bookmarkEnd w:id="87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49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loženkou na poště nebo V BANCE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ankovní spoj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B a.s., č.ú. 115-1313520247/0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S a.s., č.ú. 0821187319/0800 </w:t>
            </w:r>
          </w:p>
        </w:tc>
      </w:tr>
      <w:tr>
        <w:trPr>
          <w:trHeight w:val="284" w:hRule="atLeast"/>
        </w:trPr>
        <w:tc>
          <w:tcPr>
            <w:tcW w:w="141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140_3429588519"/>
            <w:bookmarkStart w:id="89" w:name="__Fieldmark__140_3429588519"/>
            <w:bookmarkEnd w:id="89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4907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HOTOVOSTNÍM PŘEVODEM na účet Dodavatele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ŘEPLATKY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BUDOU DODAVATELEM VRÁCENY</w:t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141_3429588519"/>
            <w:bookmarkStart w:id="91" w:name="__Fieldmark__141_3429588519"/>
            <w:bookmarkEnd w:id="9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9328" w:type="dxa"/>
            <w:gridSpan w:val="21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BEZHOTOVOSTNÍM PŘEVODEM </w:t>
            </w:r>
            <w:r>
              <w:rPr>
                <w:rFonts w:cs="Arial" w:ascii="Arial" w:hAnsi="Arial"/>
                <w:sz w:val="16"/>
                <w:szCs w:val="16"/>
              </w:rPr>
              <w:t>na účet Odběratele vedeného u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</w:t>
            </w:r>
          </w:p>
        </w:tc>
        <w:tc>
          <w:tcPr>
            <w:tcW w:w="3826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účtu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banky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76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ký symbo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) Vyplňujte v případě nového napojení na kanalizační stoku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) Pro klienty České spořitelny</w:t>
      </w: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SVÝM PODPISEM STVRZUJE PRAVDIVOST A ÚPLNOST VÝŠE UVEDENÝCH ÚDAJŮ I ÚDAJŮ NA DRUHÉ STRANĚ TÉTO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10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10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Šumavské vodovody a 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610277/01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Česká spořitelna a.s.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č.ú. 0821187319/0800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27.1.20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27.1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6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23" w:hRule="atLeast"/>
      </w:trPr>
      <w:tc>
        <w:tcPr>
          <w:tcW w:w="243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FrankfurtGothic;Times New Roman" w:ascii="FrankfurtGothic;Times New Roman" w:hAnsi="FrankfurtGothic;Times New Roman"/>
              <w:sz w:val="18"/>
            </w:rPr>
          </w:r>
        </w:p>
      </w:tc>
      <w:tc>
        <w:tcPr>
          <w:tcW w:w="2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3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FrankfurtGothic;Times New Roman" w:hAnsi="FrankfurtGothic;Times New Roman" w:cs="FrankfurtGothic;Times New Roman"/>
              <w:b/>
              <w:b/>
              <w:sz w:val="14"/>
              <w:szCs w:val="14"/>
            </w:rPr>
          </w:pPr>
          <w:r>
            <w:rPr>
              <w:rFonts w:cs="FrankfurtGothic;Times New Roman" w:ascii="FrankfurtGothic;Times New Roman" w:hAnsi="FrankfurtGothic;Times New Roman"/>
              <w:b/>
              <w:sz w:val="14"/>
              <w:szCs w:val="14"/>
            </w:rPr>
          </w:r>
        </w:p>
      </w:tc>
      <w:tc>
        <w:tcPr>
          <w:tcW w:w="18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27.1.20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27.1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6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Header"/>
      <w:tabs>
        <w:tab w:val="clear" w:pos="4536"/>
        <w:tab w:val="clear" w:pos="9072"/>
      </w:tabs>
      <w:spacing w:before="0" w:after="40"/>
      <w:ind w:left="2840" w:right="-18" w:hanging="0"/>
      <w:rPr>
        <w:rFonts w:ascii="Arial" w:hAnsi="Arial" w:cs="Arial"/>
      </w:rPr>
    </w:pPr>
    <w:r>
      <w:rPr>
        <w:rFonts w:cs="Arial" w:ascii="Arial" w:hAnsi="Arial"/>
      </w:rPr>
      <w:t>Koldinova 672, 339 01 Klatovy</w:t>
    </w:r>
    <w:r>
      <w:rPr>
        <w:rFonts w:cs="Arial" w:ascii="Arial" w:hAnsi="Arial"/>
        <w:caps/>
      </w:rPr>
      <w:t xml:space="preserve"> II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Header"/>
      <w:tabs>
        <w:tab w:val="clear" w:pos="4536"/>
        <w:tab w:val="clear" w:pos="9072"/>
      </w:tabs>
      <w:ind w:left="2840" w:right="-18" w:hanging="0"/>
      <w:rPr/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ind w:right="-1" w:hanging="0"/>
      <w:rPr>
        <w:rFonts w:ascii="FrankfurtGothic;Times New Roman" w:hAnsi="FrankfurtGothic;Times New Roman" w:cs="FrankfurtGothic;Times New Roman"/>
        <w:color w:val="0000FF"/>
      </w:rPr>
    </w:pPr>
    <w:r>
      <w:rPr>
        <w:rFonts w:cs="Arial" w:ascii="Arial" w:hAnsi="Arial"/>
        <w:b/>
      </w:rPr>
      <w:t>Šumavské vodovody</w:t>
    </w:r>
    <w:r>
      <w:rPr>
        <w:rFonts w:cs="FrankfurtGothic;Times New Roman" w:ascii="FrankfurtGothic;Times New Roman" w:hAnsi="FrankfurtGothic;Times New Roman"/>
        <w:color w:val="0000FF"/>
      </w:rPr>
      <w:tab/>
      <w:tab/>
    </w:r>
    <w:r>
      <w:rPr>
        <w:rFonts w:cs="Arial" w:ascii="Arial" w:hAnsi="Arial"/>
        <w:i/>
      </w:rPr>
      <w:t>strana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rPr/>
    </w:pPr>
    <w:r>
      <w:rPr>
        <w:rFonts w:cs="Arial" w:ascii="Arial" w:hAnsi="Arial"/>
        <w:b/>
      </w:rPr>
      <w:t>a kanalizace a.s</w:t>
    </w:r>
    <w:r>
      <w:rPr>
        <w:rFonts w:cs="FrankfurtGothic;Times New Roman" w:ascii="FrankfurtGothic;Times New Roman" w:hAnsi="FrankfurtGothic;Times New Roman"/>
        <w:color w:val="0000FF"/>
      </w:rPr>
      <w:t>.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6:00Z</dcterms:created>
  <dc:creator>Michal Vlcek</dc:creator>
  <dc:description/>
  <cp:keywords/>
  <dc:language>en-US</dc:language>
  <cp:lastModifiedBy>Blahníková Miroslava</cp:lastModifiedBy>
  <cp:lastPrinted>2022-01-27T08:55:00Z</cp:lastPrinted>
  <dcterms:modified xsi:type="dcterms:W3CDTF">2022-01-27T07:55:00Z</dcterms:modified>
  <cp:revision>13</cp:revision>
  <dc:subject/>
  <dc:title/>
</cp:coreProperties>
</file>