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Ž Á D O S T   O   V Y J Á D Ř E N 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OJEKTOVÉ DOKUMENTACI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3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PROJEKTANT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investor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570"/>
        <w:gridCol w:w="847"/>
        <w:gridCol w:w="1134"/>
        <w:gridCol w:w="284"/>
        <w:gridCol w:w="2426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OJEKTOVÁ DOKUMENTAC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NÁZEV STAVBY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ÍSTO STAVBY (OBEC, ULICE, ČÍSLO)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UPEŇ PD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31_3032212510"/>
            <w:bookmarkStart w:id="1" w:name="__Fieldmark__31_3032212510"/>
            <w:bookmarkEnd w:id="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stud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32_3032212510"/>
            <w:bookmarkStart w:id="3" w:name="__Fieldmark__32_3032212510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33_3032212510"/>
            <w:bookmarkStart w:id="5" w:name="__Fieldmark__33_3032212510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4_3032212510"/>
            <w:bookmarkStart w:id="7" w:name="__Fieldmark__34_3032212510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jiný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 rámci stavby dojde k novému napojení na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ý vodovod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36_3032212510"/>
            <w:bookmarkStart w:id="9" w:name="__Fieldmark__36_3032212510"/>
            <w:bookmarkEnd w:id="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37_3032212510"/>
            <w:bookmarkStart w:id="11" w:name="__Fieldmark__37_3032212510"/>
            <w:bookmarkEnd w:id="1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ou kanalizaci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38_3032212510"/>
            <w:bookmarkStart w:id="13" w:name="__Fieldmark__38_3032212510"/>
            <w:bookmarkEnd w:id="1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39_3032212510"/>
            <w:bookmarkStart w:id="15" w:name="__Fieldmark__39_3032212510"/>
            <w:bookmarkEnd w:id="1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 rámci stavby dojde k přeložce / k výstavbě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ÉHO vodovodU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" w:name="__Fieldmark__40_3032212510"/>
            <w:bookmarkStart w:id="17" w:name="__Fieldmark__40_3032212510"/>
            <w:bookmarkEnd w:id="1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41_3032212510"/>
            <w:bookmarkStart w:id="19" w:name="__Fieldmark__41_3032212510"/>
            <w:bookmarkEnd w:id="1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É kanalizacE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42_3032212510"/>
            <w:bookmarkStart w:id="21" w:name="__Fieldmark__42_3032212510"/>
            <w:bookmarkEnd w:id="2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43_3032212510"/>
            <w:bookmarkStart w:id="23" w:name="__Fieldmark__43_3032212510"/>
            <w:bookmarkEnd w:id="2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ŘEDPOKLÁDANÝ TERMÍN REALIZACE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spacing w:before="40" w:after="0"/>
        <w:ind w:firstLine="11"/>
        <w:rPr/>
      </w:pPr>
      <w:r>
        <w:rPr>
          <w:rFonts w:cs="Arial" w:ascii="Arial" w:hAnsi="Arial"/>
          <w:i/>
          <w:sz w:val="12"/>
          <w:szCs w:val="12"/>
        </w:rPr>
        <w:t>Pozn.: 1) Správné označte</w:t>
      </w:r>
    </w:p>
    <w:p>
      <w:pPr>
        <w:pStyle w:val="Normal"/>
        <w:ind w:left="1420" w:right="-18" w:hanging="14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1420" w:right="-18" w:hanging="14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žádosti:</w:t>
        <w:tab/>
        <w:t>Projektová dokumentace.</w:t>
      </w:r>
    </w:p>
    <w:p>
      <w:pPr>
        <w:pStyle w:val="Normal"/>
        <w:ind w:left="1420" w:right="-18" w:hanging="1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/>
      </w:pPr>
      <w:r>
        <w:rPr>
          <w:rFonts w:cs="Arial" w:ascii="Arial" w:hAnsi="Arial"/>
        </w:rPr>
        <w:t xml:space="preserve">ZPRACOVANÉ VYJÁDŘ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24" w:name="__Fieldmark__47_3032212510"/>
      <w:bookmarkStart w:id="25" w:name="__Fieldmark__47_3032212510"/>
      <w:bookmarkEnd w:id="25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POŠTO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26" w:name="__Fieldmark__48_3032212510"/>
      <w:bookmarkStart w:id="27" w:name="__Fieldmark__48_3032212510"/>
      <w:bookmarkEnd w:id="27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OSOBNĚ VYZVEDNOUT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7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Šumavské vodovody a 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3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9:00Z</dcterms:created>
  <dc:creator>Michal Vlcek</dc:creator>
  <dc:description/>
  <cp:keywords/>
  <dc:language>en-US</dc:language>
  <cp:lastModifiedBy>Blahníková Miroslava</cp:lastModifiedBy>
  <cp:lastPrinted>2018-09-24T12:53:00Z</cp:lastPrinted>
  <dcterms:modified xsi:type="dcterms:W3CDTF">2021-09-15T08:58:00Z</dcterms:modified>
  <cp:revision>5</cp:revision>
  <dc:subject/>
  <dc:title/>
</cp:coreProperties>
</file>